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СЕЛЬСКОГО ПОСЕЛЕНИЯ РАТЧИНСКИЙ  СЕЛЬСОВЕТ ДОБРОВ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сессия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24"/>
          <w:szCs w:val="24"/>
        </w:rPr>
        <w:t>18.09.2015 г                                      с. Ратчино                                  № 3</w:t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стоянных комиссиях Совета депутатов </w:t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Ратчинский сельсовет пятого созыва.</w:t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регламентом Совета депутатов и заявлениями депутатов о работе в постоянных комиссиях, Совет депутатов сельского поселения Ратчинский сельсовет</w:t>
      </w:r>
    </w:p>
    <w:p>
      <w:pPr>
        <w:pStyle w:val="Normal"/>
        <w:ind w:right="-5"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разовать две постоянных комиссии Совета депутатов сельского поселения Ратчинский сельсовет (прилагается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андатная, депутатской этики, по соблюдению законности и правовым вопросам, работе с депутатами и вопросам местного самоуправления, по вопросам агропромышленного комплекса, земельных отношений и экологии  в количестве четырех челове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 экономике, бюджету и финансам ,по социальным вопросам, вопросам образования, медицины, семьи, детства и молодежи, физкультуре и спорту в количестве четырех челов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Утвердить председателем постоянной комиссии мандатная, депутатской этики, по соблюдению законности и правовым вопросам, работе с депутатами и вопросам местного самоуправления, по вопросам агропромышленного комплекса, земельных отношений и экологии </w:t>
      </w:r>
      <w:r>
        <w:rPr>
          <w:rFonts w:cs="Arial" w:ascii="Arial" w:hAnsi="Arial"/>
          <w:b/>
          <w:sz w:val="24"/>
          <w:szCs w:val="24"/>
        </w:rPr>
        <w:t>Кожевникову Валентину Николаев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председателем постоянной  комиссии экономике, бюджету и финансам ,по социальным вопросам, вопросам образования, медицины, семьи, детства и молодежи, физкультуре и спорту </w:t>
      </w:r>
      <w:r>
        <w:rPr>
          <w:rFonts w:cs="Arial" w:ascii="Arial" w:hAnsi="Arial"/>
          <w:b/>
          <w:sz w:val="24"/>
          <w:szCs w:val="24"/>
        </w:rPr>
        <w:t>Егорову Ольгу Александров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анно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льского поселения Ратчинский сельсовет</w:t>
      </w:r>
      <w:r>
        <w:rPr>
          <w:rFonts w:cs="Arial" w:ascii="Arial" w:hAnsi="Arial"/>
          <w:sz w:val="24"/>
          <w:szCs w:val="24"/>
        </w:rPr>
        <w:t xml:space="preserve"> ___________ О.Н.Коже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1:00Z</dcterms:created>
  <dc:creator>Специалист</dc:creator>
  <dc:description/>
  <cp:keywords/>
  <dc:language>en-US</dc:language>
  <cp:lastModifiedBy>Специалист</cp:lastModifiedBy>
  <cp:lastPrinted>2015-09-16T09:22:00Z</cp:lastPrinted>
  <dcterms:modified xsi:type="dcterms:W3CDTF">2015-09-16T05:23:00Z</dcterms:modified>
  <cp:revision>2</cp:revision>
  <dc:subject/>
  <dc:title/>
</cp:coreProperties>
</file>